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  <w:lang w:bidi="th-TH"/>
        </w:rPr>
        <w:t>รายการเอกสารที่จำเป็นในการยื่นขอวีซ่าเพื่อการศึกษา ประเทศญี่ปุ่น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รายการเอกสารที่จะได้รับจากโรงเรียน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บสมัครเรีย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ักเรียนต้องกรอกเป็นภาษาอังกฤษด้วยตัวเองเท่านั้น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ประวัติส่วนตัว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ักเรียนต้องกรอกเป็นภาษาอังกฤษด้วยตัวเองเท่านั้น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ังสือรับรองการค้ำประกันค่าใช้จ่า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ผู้ปกครองต้องกรอกเป็นภาษาอังกฤษด้วยตัวเองเท่านั้น และกรอกให้ครบ และชัดเจน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ังสือสัญญ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ักเรียน และผู้ปกครอง ต้องกรอกในส่วนของตัวเอง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ังสือค้ำประกันเรื่องความประพฤติ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ผู้ปกครองต้องกรอกเป็นภาษาอังกฤษด้วยตัวเองเท่านั้น และกรอกให้ครบ และชัดเจน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บตรวจร่างกา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ำไปให้แพทย์ที่โรงพยาบาลกรอกและลงนามรับรอง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2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ายละเอียดทางการแพท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ผู้ปกครองเป็นคนกรอกตามจริ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รายการเอกสารที่ครอบครัวนักเรียนจะต้องจัดเตรียม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รูปถ่ายนักเรียน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ใบ ขนาด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>x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เซนติเมตร ถ่ายไม่เกิ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เดือน หน้าตรง ไม่สวมหมวก ฉากหลังสีล้ว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เขียนชื่อ และสัญชาติที่ด้านหลังทุกใบ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ประกาศนียบัตรจบการศึกษาระดับมัธยมศึกษาตอนต้น ฉบับจริง ภาษาอังกฤษ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ในกรณีที่เรียนจบมัธยมต้น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ังสือรับรองสถานภาพนักเรียนระดับมัธยมปลาย ฉบับจริง ภาษาอังกฤษ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ในกรณีที่เรียนจบมัธยมต้นแล้ว และกำลังศึกษาอยู่ในระดับมัธยมปลาย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บแสดงผลการเรียนระดับมัธยมต้น ฉบับจริง ภาษาอังกฤษ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ในกรณีที่เรียนจบมัธยมต้นแล้ว ให้แสดงผลเรียนครบทุกเทอม กรณีที่กำลังเรียนอยู่ในระดับมัธยมต้น ให้แสดงผลเรียนจนถึงเทอมล่าสุด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ังสือรับรองสถานภาพนักเรียนระดับมัธยมต้น ฉบับจริง ภาษาอังกฤษ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ในกรณีที่กำลังศึกษาอยู่ในระดับมัธยมต้น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เนาหนังสือเดินทางของนักเรียน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นกรณีที่มี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เล่ม ให้สำเนาเล่มเก่ามาด้วย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ณีที่เคยเดินทางเข้าประเทศญี่ปุ่น ให้สำเนาหน้าของวีซ่า และตราประทับของประเทศญี่ปุ่นมาด้วย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รับรองหลักฐานทางการเงินของผู้ปกครอง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รับรองยอดเงินในบัญชีธนาคารของผู้ปกครอง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ุณาให้ธนาคารออกเอกสารเป็นภาษาอังกฤษ และลงรายละเอียดยอดเงินเป็น บาท และ เยน คู่กัน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วรมียอดเงินในบัญชีประมาณ หนึ่งล้านบาท</w:t>
      </w:r>
    </w:p>
    <w:p>
      <w:pPr>
        <w:pStyle w:val="ListParagraph"/>
        <w:ind w:left="0" w:right="127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หนังสือรับรองการทำงาน หรือเอกสารรับรองการประกอบกิจการส่วนตัว 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/>
        <w:t>ต้องเป็นภาษาอังกฤษ</w:t>
      </w:r>
      <w:r>
        <w:rPr>
          <w:rFonts w:eastAsia="Calibri" w:cs="Calibri"/>
        </w:rPr>
        <w:t xml:space="preserve"> </w:t>
      </w:r>
      <w:r>
        <w:rPr/>
        <w:t>หากเป็นภาษาไทย</w:t>
      </w:r>
      <w:r>
        <w:rPr>
          <w:rFonts w:eastAsia="Calibri" w:cs="Calibri"/>
        </w:rPr>
        <w:t xml:space="preserve"> </w:t>
      </w:r>
      <w:r>
        <w:rPr/>
        <w:t>ให้แนบคำแปลเป็นภาษาญี่ปุ่น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/>
        <w:t>ในกรณีที่เป็นพนักงานของหน่วยงาน</w:t>
      </w:r>
      <w:r>
        <w:rPr>
          <w:rFonts w:eastAsia="Calibri" w:cs="Calibri"/>
        </w:rPr>
        <w:t xml:space="preserve"> </w:t>
      </w:r>
      <w:r>
        <w:rPr/>
        <w:t>ให้ออกเป็นหนังสือรับรองการทำงาน</w:t>
      </w:r>
      <w:r>
        <w:rPr>
          <w:rFonts w:eastAsia="Calibri" w:cs="Calibri"/>
        </w:rPr>
        <w:t xml:space="preserve"> </w:t>
      </w:r>
      <w:r>
        <w:rPr>
          <w:szCs w:val="22"/>
        </w:rPr>
        <w:t>(</w:t>
      </w:r>
      <w:r>
        <w:rPr>
          <w:rFonts w:ascii="Cordia New" w:hAnsi="Cordia New"/>
          <w:sz w:val="28"/>
          <w:sz w:val="28"/>
        </w:rPr>
        <w:t>ต้องระบุระยะเวลาที่ทำงาน และรายได้ต่อปี</w:t>
      </w:r>
      <w:r>
        <w:rPr>
          <w:szCs w:val="22"/>
        </w:rPr>
        <w:t>)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/>
        <w:t>ในกรณีที่เป็นผู้บริหารบริษัท</w:t>
      </w:r>
      <w:r>
        <w:rPr>
          <w:rFonts w:eastAsia="Calibri" w:cs="Calibri"/>
        </w:rPr>
        <w:t xml:space="preserve"> </w:t>
      </w:r>
      <w:r>
        <w:rPr/>
        <w:t>หรือประกอบธุรกิจส่วนตัว</w:t>
      </w:r>
      <w:r>
        <w:rPr>
          <w:rFonts w:eastAsia="Calibri" w:cs="Calibri"/>
        </w:rPr>
        <w:t xml:space="preserve"> </w:t>
      </w:r>
      <w:r>
        <w:rPr/>
        <w:t>ให้แสดงหนังสือจดทะเบียนนิติบุคคล</w:t>
      </w:r>
      <w:r>
        <w:rPr>
          <w:rFonts w:eastAsia="Calibri" w:cs="Calibri"/>
        </w:rPr>
        <w:t xml:space="preserve"> </w:t>
      </w:r>
      <w:r>
        <w:rPr/>
        <w:t>และเอกสารแสดงรายรับประจำปี</w:t>
      </w:r>
      <w:r>
        <w:rPr>
          <w:rFonts w:eastAsia="Calibri" w:cs="Calibri"/>
        </w:rPr>
        <w:t xml:space="preserve"> </w:t>
      </w:r>
      <w:r>
        <w:rPr/>
        <w:t>เช่น</w:t>
      </w:r>
      <w:r>
        <w:rPr>
          <w:rFonts w:eastAsia="Calibri" w:cs="Calibri"/>
        </w:rPr>
        <w:t xml:space="preserve"> </w:t>
      </w:r>
      <w:r>
        <w:rPr/>
        <w:t>เอกสารภาษีเงินได้ย้อนหลัง</w:t>
      </w:r>
      <w:r>
        <w:rPr>
          <w:rFonts w:eastAsia="Calibri" w:cs="Calibri"/>
        </w:rPr>
        <w:t xml:space="preserve"> </w:t>
      </w:r>
      <w:r>
        <w:rPr/>
        <w:t xml:space="preserve">3 </w:t>
      </w:r>
      <w:r>
        <w:rPr/>
        <w:t>ปี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เอกสารแสดงความสัมพันธ์ระหว่างนักเรียนและผู้ปกครอง</w:t>
      </w:r>
    </w:p>
    <w:p>
      <w:pPr>
        <w:pStyle w:val="ListParagraph"/>
        <w:numPr>
          <w:ilvl w:val="1"/>
          <w:numId w:val="1"/>
        </w:numPr>
        <w:ind w:left="144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ตัวอย่างเช่น สำเนาทะเบียนบ้านของนักเรียน ส่วนที่แสดงชื่อผู้ปกครองด้วย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อกสารแสดงตนของผู้ปกครอง เช่น สำเนาหนังสือเดินทาง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นกรณีที่นักเรียน หรือผู้ปกครอง เคยเปลี่ยนชื่อ หรือนามสกุลมาก่อน ต้องแนบหลักฐานการเปลี่ยนชื่อสกุลด้วย</w:t>
      </w:r>
    </w:p>
    <w:p>
      <w:pPr>
        <w:pStyle w:val="ListParagraph"/>
        <w:numPr>
          <w:ilvl w:val="0"/>
          <w:numId w:val="1"/>
        </w:numPr>
        <w:ind w:left="720" w:right="1274" w:hanging="36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อาจจะมีการเรียกขอเอกสารอื่นนอกเหนือจากนี้ ในบางกรณี</w:t>
      </w:r>
    </w:p>
    <w:p>
      <w:pPr>
        <w:pStyle w:val="ListParagraph"/>
        <w:ind w:left="0" w:right="127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0" w:right="1274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ยื่นเอกสารดังกล่าวแล้ว ภายในเวลาไม่เกิ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เดือน สำนักงานตรวจคนเข้าเมือง ประเทศญี่ปุ่น จะทำการแจ้งผล และส่ง </w:t>
      </w:r>
      <w:r>
        <w:rPr>
          <w:rFonts w:ascii="Cordia New" w:hAnsi="Cordia New"/>
          <w:sz w:val="28"/>
          <w:sz w:val="28"/>
        </w:rPr>
        <w:t>หนังสือรับรอง</w:t>
      </w:r>
      <w:r>
        <w:rPr>
          <w:rFonts w:ascii="Cordia New" w:hAnsi="Cordia New"/>
          <w:sz w:val="28"/>
          <w:sz w:val="28"/>
        </w:rPr>
        <w:t>สถานภาพการ</w:t>
      </w:r>
      <w:r>
        <w:rPr>
          <w:rFonts w:ascii="Cordia New" w:hAnsi="Cordia New"/>
          <w:sz w:val="28"/>
          <w:sz w:val="28"/>
        </w:rPr>
        <w:t xml:space="preserve">พำนักในประเทศญี่ปุ่น </w:t>
      </w:r>
      <w:r>
        <w:rPr>
          <w:rFonts w:cs="Cordia New" w:ascii="Cordia New" w:hAnsi="Cordia New"/>
          <w:sz w:val="28"/>
        </w:rPr>
        <w:t xml:space="preserve">(Certificate of Eligibility) </w:t>
      </w:r>
      <w:r>
        <w:rPr>
          <w:rFonts w:ascii="Cordia New" w:hAnsi="Cordia New"/>
          <w:sz w:val="28"/>
          <w:sz w:val="28"/>
        </w:rPr>
        <w:t>ของผู้ที่ผ่านการคัดเลือกมา เพื่อยี่นขอวีซ่าต่อ</w:t>
      </w:r>
    </w:p>
    <w:p>
      <w:pPr>
        <w:pStyle w:val="ListParagraph"/>
        <w:ind w:left="0" w:right="127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ind w:left="0" w:right="1274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อกสารที่จำเป็นในการยื่นขอวีซ่าจากสถานทูตญี่ปุ่น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หนังสือเดินทาง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ใบคำร้องเพื่อยื่นขอรับวีซ่า</w:t>
      </w:r>
      <w:r>
        <w:rPr/>
        <w:t>(</w:t>
      </w:r>
      <w:r>
        <w:rPr/>
        <w:t>รับได้ที่สถานทูต</w:t>
      </w:r>
      <w:r>
        <w:rPr/>
        <w:t>)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แบบสอบถามของกงสุล</w:t>
      </w:r>
      <w:r>
        <w:rPr/>
        <w:t>(</w:t>
      </w:r>
      <w:r>
        <w:rPr/>
        <w:t>รับได้ที่สถานทูต</w:t>
      </w:r>
      <w:r>
        <w:rPr/>
        <w:t>)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รูปถ่าย</w:t>
      </w:r>
      <w:r>
        <w:rPr>
          <w:rFonts w:eastAsia="Calibri" w:cs="Calibri"/>
        </w:rPr>
        <w:t xml:space="preserve"> </w:t>
      </w:r>
      <w:r>
        <w:rPr/>
        <w:t>2x2</w:t>
      </w:r>
      <w:r>
        <w:rPr/>
        <w:t>นิ้ว</w:t>
      </w:r>
      <w:r>
        <w:rPr>
          <w:rFonts w:eastAsia="Calibri" w:cs="Calibri"/>
        </w:rPr>
        <w:t xml:space="preserve"> </w:t>
      </w:r>
      <w:r>
        <w:rPr/>
        <w:t xml:space="preserve">1 </w:t>
      </w:r>
      <w:r>
        <w:rPr/>
        <w:t>ใบ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หนังสือรับรองการพำนักในประเทศญี่ปุ่น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Certificare of Eligibility</w:t>
      </w:r>
      <w:r>
        <w:rPr/>
        <w:t xml:space="preserve">) </w:t>
      </w:r>
      <w:r>
        <w:rPr/>
        <w:t>ตัวจริง</w:t>
      </w:r>
      <w:r>
        <w:rPr>
          <w:rFonts w:eastAsia="Calibri" w:cs="Calibri"/>
        </w:rPr>
        <w:t xml:space="preserve"> </w:t>
      </w:r>
      <w:r>
        <w:rPr/>
        <w:t>และสำเนา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ทะเบียนบ้าน</w:t>
      </w:r>
      <w:r>
        <w:rPr>
          <w:rFonts w:eastAsia="Calibri" w:cs="Calibri"/>
        </w:rPr>
        <w:t xml:space="preserve"> </w:t>
      </w:r>
      <w:r>
        <w:rPr/>
        <w:t>ตัวจริง</w:t>
      </w:r>
      <w:r>
        <w:rPr>
          <w:rFonts w:eastAsia="Calibri" w:cs="Calibri"/>
        </w:rPr>
        <w:t xml:space="preserve"> </w:t>
      </w:r>
      <w:r>
        <w:rPr/>
        <w:t>และสำเนา</w:t>
      </w:r>
    </w:p>
    <w:p>
      <w:pPr>
        <w:pStyle w:val="ListParagraph"/>
        <w:numPr>
          <w:ilvl w:val="0"/>
          <w:numId w:val="3"/>
        </w:numPr>
        <w:ind w:left="720" w:right="1274" w:hanging="360"/>
        <w:rPr>
          <w:rFonts w:ascii="Cordia New" w:hAnsi="Cordia New" w:cs="Cordia New"/>
          <w:sz w:val="28"/>
        </w:rPr>
      </w:pPr>
      <w:r>
        <w:rPr/>
        <w:t>ค่าธรรมเนียมเพื่อยื่นขอวีซ่า</w:t>
      </w:r>
      <w:r>
        <w:rPr>
          <w:rFonts w:eastAsia="Calibri" w:cs="Calibri"/>
        </w:rPr>
        <w:t xml:space="preserve"> </w:t>
      </w:r>
      <w:r>
        <w:rPr/>
        <w:t xml:space="preserve">1680 </w:t>
      </w:r>
      <w:r>
        <w:rPr/>
        <w:t>บาท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อาจมีการเปลี่ยนแปลง</w:t>
      </w:r>
      <w:r>
        <w:rPr/>
        <w:t>)</w:t>
      </w:r>
    </w:p>
    <w:p>
      <w:pPr>
        <w:pStyle w:val="ListParagraph"/>
        <w:ind w:left="0" w:right="1274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________________________________________________________________</w:t>
      </w:r>
    </w:p>
    <w:p>
      <w:pPr>
        <w:pStyle w:val="ListParagraph"/>
        <w:spacing w:before="0" w:after="200"/>
        <w:ind w:left="0" w:right="1274" w:hanging="0"/>
        <w:contextualSpacing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1377950" cy="1048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655</wp:posOffset>
              </wp:positionH>
              <wp:positionV relativeFrom="paragraph">
                <wp:posOffset>635</wp:posOffset>
              </wp:positionV>
              <wp:extent cx="5789295" cy="955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295" cy="955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ascii="Meiryo" w:hAnsi="Meiryo" w:cs="Meiryo" w:eastAsia="Meiryo"/>
                              <w:b/>
                              <w:bCs/>
                              <w:szCs w:val="22"/>
                              <w:u w:val="single"/>
                            </w:rPr>
                            <w:t>日本航空学園　バンコク事務所　</w:t>
                          </w:r>
                          <w:r>
                            <w:rPr>
                              <w:rFonts w:eastAsia="Meiryo" w:cs="Meiryo" w:ascii="Meiryo" w:hAnsi="Meiryo"/>
                              <w:b/>
                              <w:bCs/>
                              <w:szCs w:val="22"/>
                              <w:u w:val="single"/>
                            </w:rPr>
                            <w:t>Japan Aviation Academy Bangkok Office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Floor, GMM Grammy Place 50 Sukhumvit 21 (Asok), Klongteoy-Nua, Wattana, Bangkok, Thailand 10110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: +66-2-665-9966    Fax:  +66-2-261-1901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-Mail : jaa@jstudy-thai.com Website: www.jstudy-thai.com</w:t>
                          </w:r>
                        </w:p>
                        <w:p>
                          <w:pPr>
                            <w:pStyle w:val="NoSpacing"/>
                            <w:rPr>
                              <w:rFonts w:ascii="Meiryo" w:hAnsi="Meiryo" w:eastAsia="Meiryo" w:cs="Meiryo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eiryo" w:cs="Meiryo" w:ascii="Meiryo" w:hAnsi="Meiryo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5.85pt;height:75.2pt;mso-wrap-distance-left:9.05pt;mso-wrap-distance-right:9.05pt;mso-wrap-distance-top:0pt;mso-wrap-distance-bottom:0pt;margin-top:0.05pt;mso-position-vertical-relative:text;margin-left:112.65pt;mso-position-horizontal-relative:text">
              <v:textbox>
                <w:txbxContent>
                  <w:p>
                    <w:pPr>
                      <w:pStyle w:val="NoSpacing"/>
                      <w:rPr/>
                    </w:pPr>
                    <w:r>
                      <w:rPr>
                        <w:rFonts w:ascii="Meiryo" w:hAnsi="Meiryo" w:cs="Meiryo" w:eastAsia="Meiryo"/>
                        <w:b/>
                        <w:bCs/>
                        <w:szCs w:val="22"/>
                        <w:u w:val="single"/>
                      </w:rPr>
                      <w:t>日本航空学園　バンコク事務所　</w:t>
                    </w:r>
                    <w:r>
                      <w:rPr>
                        <w:rFonts w:eastAsia="Meiryo" w:cs="Meiryo" w:ascii="Meiryo" w:hAnsi="Meiryo"/>
                        <w:b/>
                        <w:bCs/>
                        <w:szCs w:val="22"/>
                        <w:u w:val="single"/>
                      </w:rPr>
                      <w:t>Japan Aviation Academy Bangkok Office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14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vertAlign w:val="superscript"/>
                      </w:rPr>
                      <w:t>th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Floor, GMM Grammy Place 50 Sukhumvit 21 (Asok), Klongteoy-Nua, Wattana, Bangkok, Thailand 10110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: +66-2-665-9966    Fax:  +66-2-261-1901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E-Mail : jaa@jstudy-thai.com Website: www.jstudy-thai.com</w:t>
                    </w:r>
                  </w:p>
                  <w:p>
                    <w:pPr>
                      <w:pStyle w:val="NoSpacing"/>
                      <w:rPr>
                        <w:rFonts w:ascii="Meiryo" w:hAnsi="Meiryo" w:eastAsia="Meiryo" w:cs="Meiryo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Meiryo" w:cs="Meiryo" w:ascii="Meiryo" w:hAnsi="Meiryo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  <w:lang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7:00Z</dcterms:created>
  <dc:creator>Nutthapong</dc:creator>
  <dc:description/>
  <dc:language>en-US</dc:language>
  <cp:lastModifiedBy>Nutthapong</cp:lastModifiedBy>
  <dcterms:modified xsi:type="dcterms:W3CDTF">2012-02-06T05:07:00Z</dcterms:modified>
  <cp:revision>2</cp:revision>
  <dc:subject/>
  <dc:title/>
</cp:coreProperties>
</file>