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ตัว ผู้รับทุนการศึกษาระดับมัธยมศึกษาตอนปลาย 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โรงเรียนการบินญี่ปุ่น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ผุ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ผ่านการคัดเลือกนักเรียนเพื่อรับทุนการศึกษา จะต้องทำการโอนเงินเพื่อสมัครเข้าเรียน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 w:cs="Angsana New"/>
          <w:sz w:val="32"/>
          <w:sz w:val="32"/>
          <w:szCs w:val="32"/>
        </w:rPr>
        <w:t>บาทไทย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หนึ่งของค่าใช้จ่ายรวมทั้งหมด </w:t>
      </w:r>
      <w:r>
        <w:rPr>
          <w:rFonts w:cs="Angsana New" w:ascii="Angsana New" w:hAnsi="Angsana New"/>
          <w:sz w:val="32"/>
          <w:szCs w:val="32"/>
        </w:rPr>
        <w:t xml:space="preserve">1,400,000 </w:t>
      </w:r>
      <w:r>
        <w:rPr>
          <w:rFonts w:ascii="Angsana New" w:hAnsi="Angsana New" w:cs="Angsana New"/>
          <w:sz w:val="32"/>
          <w:sz w:val="32"/>
          <w:szCs w:val="32"/>
        </w:rPr>
        <w:t>เ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ใช้จ่ายในการจัดทำเอกสารเพื่อยื่นขอวีซ่าประเภทนักเรียนของประเทศญี่ปุ่น ก่อนวันที่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ยืนยันการเขียน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ดังกล่าวไม่สามารถคื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ให้ได้ หากยกเลิกการสมัครเรียนในภายห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บัญชีของโรงเรียนการบินญี่ปุ่นคือ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sz w:val="32"/>
          <w:szCs w:val="32"/>
        </w:rPr>
        <w:t xml:space="preserve">JAPAN AVIATION SCHOO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</w:rPr>
        <w:t>1014626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ZUHO BANK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OFU BRANCH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10-19-1</w:t>
      </w:r>
      <w:r>
        <w:rPr>
          <w:rFonts w:cs="Angsana New" w:ascii="Angsana New" w:hAnsi="Angsana New"/>
          <w:sz w:val="32"/>
          <w:szCs w:val="32"/>
        </w:rPr>
        <w:t xml:space="preserve"> MARUNOUCHI, KOFU, YAMANASHI SWIFT CODE: MHBKJPJT</w:t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210185</wp:posOffset>
                </wp:positionV>
                <wp:extent cx="157670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63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5pt;height:128.7pt;mso-wrap-distance-left:9.05pt;mso-wrap-distance-right:9.05pt;mso-wrap-distance-top:0pt;mso-wrap-distance-bottom:0pt;margin-top:16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นักเรียน  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0:00Z</dcterms:created>
  <dc:creator>Nutthapong</dc:creator>
  <dc:description/>
  <cp:keywords/>
  <dc:language>en-US</dc:language>
  <cp:lastModifiedBy>Nutthapong</cp:lastModifiedBy>
  <dcterms:modified xsi:type="dcterms:W3CDTF">2012-02-10T09:49:00Z</dcterms:modified>
  <cp:revision>3</cp:revision>
  <dc:subject/>
  <dc:title/>
</cp:coreProperties>
</file>