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40970</wp:posOffset>
            </wp:positionV>
            <wp:extent cx="80200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บสมัครรับทุนการศึกษาระดับมัธยมศึกษาตอนปลาย หลักสูต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ด้านการบิน ณ ประเทศญี่ปุ่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ยใต้ความร่วมมือระหว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นักบริหารงานคณะกรรมการส่งเสริมการศึกษาเอกชน สำนักงานปลัดกระทรวงศึกษาธิการ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JAPAN AVIATION ACADEMY (JAA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ทศญี่ปุ่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6 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ผู้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ับทุ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ชื้อชาติ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สัญชาติ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ศาสนา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เดือน ปีเกิด 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ปี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เกิด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ลขที่บัตรประชาชน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อกให้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วันหมดอายุ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ปัจจุบัน เลขที่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อีเมล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ศึกษาปัจจุบั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eastAsia="MS Mincho;ＭＳ 明朝" w:cs="Browallia New" w:ascii="Browallia New" w:hAnsi="Browallia New"/>
          <w:sz w:val="32"/>
          <w:szCs w:val="32"/>
          <w:lang w:eastAsia="ja-JP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เรียนอยู่ชั้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2540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ถานศึกษาในการควบคุมของ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ส่งเสริมการศึกษาเอกชน </w:t>
      </w:r>
    </w:p>
    <w:p>
      <w:pPr>
        <w:pStyle w:val="Normal"/>
        <w:spacing w:lineRule="auto" w:line="360"/>
        <w:ind w:left="3600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3492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2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่งเสริมการศึกษาขั้นพื้นฐ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ปรดระบุชื่อสถานศึกษากรณีเรียนจบหลักสูตรมัธยมศึกษาตอนต้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80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บหลักสูตรมัธยมศึกษาตอนต้น  โรง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5461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4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ถานศึกษาในการควบคุมของ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ส่งเสริมการศึกษาเอกชน </w:t>
      </w:r>
    </w:p>
    <w:p>
      <w:pPr>
        <w:pStyle w:val="Normal"/>
        <w:spacing w:lineRule="auto" w:line="360"/>
        <w:ind w:left="3600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15875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1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่งเสริมการศึกษาขั้นพื้นฐ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2-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ผู้ปกครอง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ผู้ปกค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ความสัมพันธ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ปัจจุบัน เลขที่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าชีพ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ถานที่ทำ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ลักฐานการ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8460</wp:posOffset>
                </wp:positionH>
                <wp:positionV relativeFrom="paragraph">
                  <wp:posOffset>199390</wp:posOffset>
                </wp:positionV>
                <wp:extent cx="1416685" cy="1437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329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44C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44C61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3296B" strokeweight="0pt" style="position:absolute;rotation:-0;width:111.55pt;height:113.2pt;mso-wrap-distance-left:9.05pt;mso-wrap-distance-right:9.05pt;mso-wrap-distance-top:0pt;mso-wrap-distance-bottom:0pt;margin-top:15.7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44C6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A44C61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ถ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จำน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รับรองจากสถานศึกษา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เนา ปพ</w:t>
      </w:r>
      <w:r>
        <w:rPr>
          <w:rFonts w:cs="Browallia New" w:ascii="Browallia New" w:hAnsi="Browallia New"/>
          <w:sz w:val="32"/>
          <w:szCs w:val="32"/>
        </w:rPr>
        <w:t>.1</w:t>
      </w:r>
      <w:r>
        <w:rPr>
          <w:rFonts w:cs="Browallia New" w:ascii="Browallia New" w:hAnsi="Browallia New"/>
          <w:sz w:val="32"/>
          <w:szCs w:val="32"/>
        </w:rPr>
        <w:t>: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ณีจบหลักสูตรมัธยมศึกษาตอนต้น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สมัครรับทุ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360"/>
        <w:ind w:right="56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ผู้ปกคร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ปกครอง</w:t>
      </w:r>
      <w:r>
        <w:rPr>
          <w:rFonts w:cs="Browallia New" w:ascii="Browallia New" w:hAnsi="Browallia New"/>
          <w:sz w:val="32"/>
          <w:szCs w:val="32"/>
        </w:rPr>
        <w:t xml:space="preserve">)                                         </w:t>
      </w:r>
    </w:p>
    <w:p>
      <w:pPr>
        <w:pStyle w:val="Normal"/>
        <w:spacing w:lineRule="auto" w:line="360"/>
        <w:ind w:left="4320" w:right="5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......)   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4320" w:right="5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Cs w:val="32"/>
          <w:u w:val="single"/>
        </w:rPr>
        <w:t>หมายเหตุ</w:t>
      </w:r>
      <w:r>
        <w:rPr>
          <w:rFonts w:ascii="Browallia New" w:hAnsi="Browallia New" w:cs="Browallia New"/>
          <w:szCs w:val="32"/>
        </w:rPr>
        <w:t xml:space="preserve">   โปรดส่งใบสมัครพร้อมเอกสารประกอ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5 </w:t>
      </w:r>
    </w:p>
    <w:sectPr>
      <w:type w:val="nextPage"/>
      <w:pgSz w:w="11906" w:h="16838"/>
      <w:pgMar w:left="1287" w:right="98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1:00Z</dcterms:created>
  <dc:creator>สำนักบริหารงานคณะกรรมการส่งเสริมการศึกษาเอกชน</dc:creator>
  <dc:description/>
  <dc:language>en-US</dc:language>
  <cp:lastModifiedBy>Nutthapong</cp:lastModifiedBy>
  <cp:lastPrinted>2010-09-23T16:57:00Z</cp:lastPrinted>
  <dcterms:modified xsi:type="dcterms:W3CDTF">2012-09-11T06:21:00Z</dcterms:modified>
  <cp:revision>2</cp:revision>
  <dc:subject/>
  <dc:title>ใบสมัครนักเรียนทุนการศึกษาระดับมัธยมศึกษาตอนปลาย หลักสูตร 3 ปี ณ ประเทศญี่ปุ่น</dc:title>
</cp:coreProperties>
</file>