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ทำการโอนเงินเพื่อสมัครเข้าเรียน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ไท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หนึ่งของค่าใช้จ่า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400,000 </w:t>
      </w:r>
      <w:r>
        <w:rPr>
          <w:rFonts w:ascii="Angsana New" w:hAnsi="Angsana New" w:cs="Angsana New"/>
          <w:sz w:val="32"/>
          <w:sz w:val="32"/>
          <w:szCs w:val="32"/>
        </w:rPr>
        <w:t>เ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ค่าใช้จ่ายในการจัดทำเอกสารเพื่อยื่นขอวีซ่าประเภทนักเรียนของประเทศญี่ปุ่น ก่อน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6 (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ังกล่าวไม่สามารถคืนให้ได้ หากยกเลิกการสมัครเรียนในภายห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บัญชีของโรงเรียนการบินญี่ปุ่นคื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 xml:space="preserve">JAPAN AVIATION ACADEM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1014626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ZUHO BANK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OFU BRANCH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10-19-1</w:t>
      </w:r>
      <w:r>
        <w:rPr>
          <w:rFonts w:cs="Angsana New" w:ascii="Angsana New" w:hAnsi="Angsana New"/>
          <w:sz w:val="32"/>
          <w:szCs w:val="32"/>
        </w:rPr>
        <w:t xml:space="preserve"> MARUNOUCHI, KOFU, YAMANASHI SWIFT CODE: MHBKJPJT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10185</wp:posOffset>
                </wp:positionV>
                <wp:extent cx="15767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128.7pt;mso-wrap-distance-left:9.05pt;mso-wrap-distance-right:9.05pt;mso-wrap-distance-top:0pt;mso-wrap-distance-bottom:0pt;margin-top:16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2:00Z</dcterms:created>
  <dc:creator>Nutthapong</dc:creator>
  <dc:description/>
  <cp:keywords/>
  <dc:language>en-US</dc:language>
  <cp:lastModifiedBy>Nut</cp:lastModifiedBy>
  <dcterms:modified xsi:type="dcterms:W3CDTF">2013-01-25T02:06:00Z</dcterms:modified>
  <cp:revision>6</cp:revision>
  <dc:subject/>
  <dc:title/>
</cp:coreProperties>
</file>