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8020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รับทุนการศึกษาระดับมัธยมศึกษาตอนปลาย หลักสูต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สามัญ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ณ ประเทศญี่ปุ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ความร่วมมือระหว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บริหารงานคณะกรรมการส่งเสริมการศึกษาเอกชน สำนักงานปลัดกระทรวงศึกษาธิกา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APAN AVIATION ACADEMY (JAA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ญี่ปุ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8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บทุ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ชื้อชาติ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ดือน ปีเกิด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ปี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เกิด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ให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หมดอายุ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ศึกษาปัจจุบั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เรียนอยู่ชั้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ปรดระบุชื่อสถานศึกษากรณีเรียนจบหลักสูตรมัธยมศึกษาตอนต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บหลักสูตรมัธยมศึกษาตอนต้น  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ปกคร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การ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99390</wp:posOffset>
                </wp:positionV>
                <wp:extent cx="1416685" cy="143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29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96B" strokeweight="0pt" style="position:absolute;rotation:-0;width:111.55pt;height:113.2pt;mso-wrap-distance-left:9.05pt;mso-wrap-distance-right:9.05pt;mso-wrap-distance-top:0pt;mso-wrap-distance-bottom:0pt;margin-top:15.7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44C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A44C61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รับรองจากสถานศึกษา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 ปพ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>: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จบหลักสูตรมัธยมศึกษาตอนต้น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ับ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360"/>
        <w:ind w:right="5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ปกคร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     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)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32"/>
          <w:u w:val="single"/>
        </w:rPr>
        <w:t>หมายเหตุ</w:t>
      </w:r>
      <w:r>
        <w:rPr>
          <w:rFonts w:ascii="Browallia New" w:hAnsi="Browallia New" w:cs="Browallia New"/>
          <w:szCs w:val="32"/>
        </w:rPr>
        <w:t xml:space="preserve">   โปรดส่งใบสมัครพร้อมเอกสารประก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พฤศจิก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5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วงเล็บมุมซอง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ทุนการศึกษาญี่ปุ่น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ประสานงานโรงเรียนการบินญี่ปุ่น กรุงเท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อเชี่ยน ครอสเวย์ จำก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9/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สริมมิตร ห้อง </w:t>
      </w:r>
      <w:r>
        <w:rPr>
          <w:rFonts w:cs="Browallia New" w:ascii="Browallia New" w:hAnsi="Browallia New"/>
          <w:sz w:val="32"/>
          <w:szCs w:val="32"/>
        </w:rPr>
        <w:t xml:space="preserve">11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11  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ขุมวิท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>อโศก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องเตยเหนือ วัฒนา กรุงเทพ </w:t>
      </w:r>
      <w:r>
        <w:rPr>
          <w:rFonts w:cs="Browallia New" w:ascii="Browallia New" w:hAnsi="Browallia New"/>
          <w:sz w:val="32"/>
          <w:szCs w:val="32"/>
        </w:rPr>
        <w:t>10110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2 - 261 - 297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02 - 261 - 19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อีเมล </w:t>
      </w:r>
      <w:r>
        <w:rPr>
          <w:rFonts w:cs="Browallia New" w:ascii="Browallia New" w:hAnsi="Browallia New"/>
          <w:sz w:val="32"/>
          <w:szCs w:val="32"/>
        </w:rPr>
        <w:t>info@jaabkk.com</w:t>
      </w:r>
    </w:p>
    <w:sectPr>
      <w:type w:val="nextPage"/>
      <w:pgSz w:w="11906" w:h="16838"/>
      <w:pgMar w:left="1287" w:right="98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1:00Z</dcterms:created>
  <dc:creator>สำนักบริหารงานคณะกรรมการส่งเสริมการศึกษาเอกชน</dc:creator>
  <dc:description/>
  <cp:keywords/>
  <dc:language>en-US</dc:language>
  <cp:lastModifiedBy>Nutthapong Chaiwanitphon</cp:lastModifiedBy>
  <cp:lastPrinted>2013-09-04T12:49:00Z</cp:lastPrinted>
  <dcterms:modified xsi:type="dcterms:W3CDTF">2014-09-01T06:11:00Z</dcterms:modified>
  <cp:revision>2</cp:revision>
  <dc:subject/>
  <dc:title>ใบสมัครนักเรียนทุนการศึกษาระดับมัธยมศึกษาตอนปลาย หลักสูตร 3 ปี ณ ประเทศญี่ปุ่น</dc:title>
</cp:coreProperties>
</file>