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รายงานตัว ผู้รับทุนการศึกษาระดับมัธยมศึกษาตอนปลาย หลักสูต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 โรงเรียนการบินญี่ปุ่น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เดือนปีเก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_________________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______________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_________________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_____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เลขโทรศัพท์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อีเมล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ชื่อผู้ปกครอง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หมายเลขโทรศัพท์ผุ้ปกครอง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วิทยาเขตที่ต้องการเข้าศึกษา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สอบผ่านการคัดเลือกนักเรียนเพื่อรับทุนการศึกษา จะต้องยื่นแบบรายงานตัวภายในวั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ำการโอนเงินเพื่อสมัครเข้าเรียนจำนวน </w:t>
      </w:r>
      <w:r>
        <w:rPr>
          <w:rFonts w:cs="Angsana New" w:ascii="Angsana New" w:hAnsi="Angsana New"/>
          <w:sz w:val="32"/>
          <w:szCs w:val="32"/>
        </w:rPr>
        <w:t xml:space="preserve">2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 w:cs="Angsana New"/>
          <w:sz w:val="32"/>
          <w:sz w:val="32"/>
          <w:szCs w:val="32"/>
        </w:rPr>
        <w:t>บาทไทย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่วนหนึ่งของค่าใช้จ่ายรวมทั้งหมด </w:t>
      </w:r>
      <w:r>
        <w:rPr>
          <w:rFonts w:cs="Angsana New" w:ascii="Angsana New" w:hAnsi="Angsana New"/>
          <w:sz w:val="32"/>
          <w:szCs w:val="32"/>
        </w:rPr>
        <w:t xml:space="preserve">1,400,000 </w:t>
      </w:r>
      <w:r>
        <w:rPr>
          <w:rFonts w:ascii="Angsana New" w:hAnsi="Angsana New" w:cs="Angsana New"/>
          <w:sz w:val="32"/>
          <w:sz w:val="32"/>
          <w:szCs w:val="32"/>
        </w:rPr>
        <w:t>เ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็นการยืนยันในการจัดทำเอกสารเพื่อยื่นขอวีซ่าประเภทนักเรียนของประเทศญี่ปุ่น ก่อนวันที่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กร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0 (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ดังกล่าวไม่สามารถคืนให้ได้ หากยกเลิกการสมัครเรียนในภายหลั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ทำการยื่นใบรายงานตัวก่อน แล้วทางโรงเรียนจะออกเอกสารเพื่อใช้ในการโอนค่าใช้จ่ายให้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210185</wp:posOffset>
                </wp:positionV>
                <wp:extent cx="1576705" cy="163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634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15pt;height:128.7pt;mso-wrap-distance-left:9.05pt;mso-wrap-distance-right:9.05pt;mso-wrap-distance-top:0pt;mso-wrap-distance-bottom:0pt;margin-top:16.55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นักเรียน   </w:t>
      </w:r>
      <w:r>
        <w:rPr>
          <w:rFonts w:cs="Angsana New" w:ascii="Angsana New" w:hAnsi="Angsana New"/>
          <w:sz w:val="32"/>
          <w:szCs w:val="32"/>
        </w:rPr>
        <w:t>__________________________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บรรจง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ผู้ปกครอง</w:t>
      </w:r>
      <w:r>
        <w:rPr>
          <w:rFonts w:cs="Angsana New" w:ascii="Angsana New" w:hAnsi="Angsana New"/>
          <w:sz w:val="32"/>
          <w:szCs w:val="32"/>
        </w:rPr>
        <w:t>__________________________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บรรจง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53:00Z</dcterms:created>
  <dc:creator>Nutthapong</dc:creator>
  <dc:description/>
  <cp:keywords/>
  <dc:language>en-US</dc:language>
  <cp:lastModifiedBy>Nutthapong Chaiwanitphon</cp:lastModifiedBy>
  <dcterms:modified xsi:type="dcterms:W3CDTF">2016-12-22T12:45:00Z</dcterms:modified>
  <cp:revision>9</cp:revision>
  <dc:subject/>
  <dc:title/>
</cp:coreProperties>
</file>